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44"/>
                <w:szCs w:val="44"/>
                <w:lang w:bidi="ar-JO"/>
              </w:rPr>
              <w:t>Prince Hamzah Hospi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hnical Specifica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tem Description: </w:t>
            </w:r>
            <w:r>
              <w:rPr>
                <w:sz w:val="28"/>
                <w:szCs w:val="28"/>
              </w:rPr>
              <w:t>Suction Trolley System</w:t>
            </w:r>
            <w:r>
              <w:rPr>
                <w:b/>
                <w:bCs/>
                <w:sz w:val="28"/>
                <w:szCs w:val="28"/>
              </w:rPr>
              <w:t xml:space="preserve"> (OT)                                               Qty. (2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10898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311"/>
        <w:gridCol w:w="3870"/>
        <w:gridCol w:w="641"/>
      </w:tblGrid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dder</w:t>
            </w:r>
          </w:p>
          <w:p>
            <w:pPr>
              <w:pStyle w:val="Heading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er</w:t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8"/>
                <w:szCs w:val="28"/>
                <w:lang w:val="en-US"/>
              </w:rPr>
              <w:t>Min PHH Requirement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hnical Specifications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ease specify manufacturer and country of origin 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ufacturer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specify model number of the offered equipment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DA approval or CE marking or Declaration of conformity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fety Standard 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ct design, heavy duty and easy to clean</w:t>
            </w:r>
          </w:p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 should be spacious enough to allow free movement of personnel, trolleys, stretchers, wheel chairs, monitoring devices, portable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x-ray machines etc.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tion trolley units allow to perform suction interventions in a rational and effective manner</w:t>
            </w:r>
          </w:p>
          <w:p>
            <w:pPr>
              <w:pStyle w:val="Normal"/>
              <w:bidi w:val="0"/>
              <w:ind w:left="0" w:right="73" w:hanging="0"/>
              <w:jc w:val="both"/>
              <w:rPr>
                <w:color w:val="3D3D3D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as they include in one suction system all the necessary devices for a broad range of surgical and medical procedures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al trolley 5 Anti-static casters with brakes 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lley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o, 2 L with Silicon Ring Lid 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ction Jar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o ,  0-1000 mbar 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uum regulator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o, included  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fety Jars  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0x600x900) ±10% mm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ons (LxWxH)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outlets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al units for vacuum regulators connection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 3 m, VACUUM ANTI-SQUEEZING HOSE Securely fixed on the trolley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cuum supply hose 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ifferent standards available), Fits into the vacuum outlet in the operating room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e with hose connector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be according to a seen &amp; tested sample that should comply with above specifications  for offered model.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selection criteria 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97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97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7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08" w:bottom="1079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ified 9/4/2024, A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3:00Z</dcterms:created>
  <dc:creator>Eng. arar ashee</dc:creator>
  <dc:description/>
  <dc:language>en-US</dc:language>
  <cp:lastModifiedBy>Aloof Btoosh</cp:lastModifiedBy>
  <cp:lastPrinted>2025-04-09T10:51:00Z</cp:lastPrinted>
  <dcterms:modified xsi:type="dcterms:W3CDTF">2025-04-09T08:03:00Z</dcterms:modified>
  <cp:revision>2</cp:revision>
  <dc:subject/>
  <dc:title>No</dc:title>
</cp:coreProperties>
</file>